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Перечень документов для внесения изменений в реестр лицензий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сплуатацию взрывопожароопасных и химически опасных производственных объектов I, II и III классов опасности в</w:t>
      </w:r>
      <w:r>
        <w:rPr/>
        <w:t xml:space="preserve"> </w:t>
      </w:r>
      <w:r>
        <w:rPr>
          <w:b/>
          <w:sz w:val="28"/>
          <w:szCs w:val="28"/>
        </w:rPr>
        <w:t>случае отсутствия у заявителя технической возможности представления заявления в виде электронного докумен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сь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ренность на представление интересов организации-заяв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sz w:val="28"/>
          <w:szCs w:val="28"/>
        </w:rPr>
        <w:t>При намерении лицензиата осуществлять лицензируемый вид деятельности по месту его осуществления, адрес которого не указан в реестре лицензий, в заявлении о внесении изменений в реестр лицензий, представляемом в лицензирующий орган, указываются адрес нового места осуществления лицензируемого вида деятельности с перечнем работ, планируемых к выполнению на новом месте, а также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            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</w:t>
      </w:r>
      <w:r>
        <w:rPr>
          <w:color w:val="0000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реквизиты деклараций промышленной безопасности объектов соискателя лицензии, в отношении которых абзацем первым </w:t>
      </w:r>
      <w:hyperlink r:id="rId2">
        <w:r>
          <w:rPr>
            <w:rStyle w:val="InternetLink"/>
            <w:sz w:val="28"/>
            <w:szCs w:val="28"/>
          </w:rPr>
          <w:t>пункта 2 статьи 14 Федерального закона "О промышленной безопасности опасных производственных объектов"</w:t>
        </w:r>
      </w:hyperlink>
      <w:r>
        <w:rPr>
          <w:sz w:val="28"/>
          <w:szCs w:val="28"/>
        </w:rPr>
        <w:t xml:space="preserve"> установлена обязательность разработки указанных деклараций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</w:r>
      </w:hyperlink>
      <w:r>
        <w:rPr>
          <w:sz w:val="28"/>
          <w:szCs w:val="28"/>
        </w:rPr>
        <w:t>, сроки действия которых истекают не ранее чем через 13 рабочих дней со дня приема соответствующего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sz w:val="28"/>
          <w:szCs w:val="28"/>
        </w:rPr>
        <w:t>При намерении лицензиата выполнять работы, составляющие лицензируемый вид деятельности, не указанные в реестре лицензий, в заявлении о внесении изменений в реестр лицензий, представляемом в лицензирующий орган, указываются наименования новых работ и адреса мест осуществления лицензируемого вида деятельности, по которым планируется выполнение новых работ, а также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реквизиты документов, подтверждающих наличие у соискателя лицензии необходимых для осуществления лицензируемого вида деятельности и принадлежащих ему на праве собственности или ином законном основании по месту осуществления лицензируемого вида деятельности земельных участков и (или) зданий, строений, сооружений (единой обособленной части здания, строения и сооружения), на которых              (в которых) размещаются объекты, права на которые зарегистрированы в Едином государственном реестре недвижимости (в случае если такие права подлежат государственной регистрации в соответствии с законодательством Российской Федерации)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реквизиты регистрации положительных заключений экспертизы промышленной безопасности на здания и сооружения на объектах в реестре заключений экспертизы промышленной безопасности (в случае если оформление документов о вводе здания или сооружения в эксплуатацию законодательством Российской Федерации не предусмотрено)</w:t>
      </w:r>
      <w:r>
        <w:rPr>
          <w:color w:val="00000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еквизиты документов, подтверждающих соответствие технических устройств, планируемых для применения на объектах, требованиям технических регламентов (наименование органа, подтвердившего соответствие технического устройства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, в реестре заключений экспертизы промышлен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реквизиты деклараций промышленной безопасности объектов соискателя лицензии, в отношении которых абзацем первым </w:t>
      </w:r>
      <w:hyperlink r:id="rId4">
        <w:r>
          <w:rPr>
            <w:rStyle w:val="InternetLink"/>
            <w:sz w:val="28"/>
            <w:szCs w:val="28"/>
          </w:rPr>
          <w:t>пункта 2 статьи 14 Федерального закона "О промышленной безопасности опасных производственных объектов"</w:t>
        </w:r>
      </w:hyperlink>
      <w:r>
        <w:rPr>
          <w:sz w:val="28"/>
          <w:szCs w:val="28"/>
        </w:rPr>
        <w:t xml:space="preserve"> установлена обязательность разработки указанных деклараций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 xml:space="preserve">реквизиты страховых полисов обязательного страхования гражданской ответственности за причинение вреда в результате аварии на объекте, оформленных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Федерального закона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</w:r>
      </w:hyperlink>
      <w:r>
        <w:rPr>
          <w:sz w:val="28"/>
          <w:szCs w:val="28"/>
        </w:rPr>
        <w:t>, сроки действия которых истекают не ранее чем через 13 рабочих дней со дня приема соответствующего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46058&amp;point=mark=000000000000000000000000000000000000000000000000007E80KH" TargetMode="External"/><Relationship Id="rId3" Type="http://schemas.openxmlformats.org/officeDocument/2006/relationships/hyperlink" Target="kodeks://link/d?nd=902228214&amp;point=mark=0000000000000000000000000000000000000000000000000064U0IK" TargetMode="External"/><Relationship Id="rId4" Type="http://schemas.openxmlformats.org/officeDocument/2006/relationships/hyperlink" Target="kodeks://link/d?nd=9046058&amp;point=mark=000000000000000000000000000000000000000000000000007E80KH" TargetMode="External"/><Relationship Id="rId5" Type="http://schemas.openxmlformats.org/officeDocument/2006/relationships/hyperlink" Target="kodeks://link/d?nd=902228214&amp;point=mark=0000000000000000000000000000000000000000000000000064U0I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4:00Z</dcterms:created>
  <dc:creator>АХО</dc:creator>
  <dc:description/>
  <cp:keywords/>
  <dc:language>en-US</dc:language>
  <cp:lastModifiedBy>Леонтьева Татьяна Михайловна</cp:lastModifiedBy>
  <cp:lastPrinted>2017-07-03T08:48:00Z</cp:lastPrinted>
  <dcterms:modified xsi:type="dcterms:W3CDTF">2025-02-27T06:30:00Z</dcterms:modified>
  <cp:revision>14</cp:revision>
  <dc:subject/>
  <dc:title>Перечень документов,</dc:title>
</cp:coreProperties>
</file>